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arszawa, 2 lutego 2022 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Akapitzlist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Profesjonalizuje się hodowla świń w Polsce </w:t>
      </w:r>
    </w:p>
    <w:p>
      <w:pPr>
        <w:pStyle w:val="Akapitzlist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Podsumowanie 2021 r. 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  <w:bCs/>
          <w:color w:val="000000"/>
        </w:rPr>
        <w:t xml:space="preserve">Rośnie średnia wielkość stad trzody chlewnej. W ciągu ostatnich 5 lat zwiększyły się ponad 2,5-krotnie. 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Niestety, w ostatnim roku zlikwidowano co trzecie stad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  <w:bCs/>
          <w:color w:val="000000"/>
        </w:rPr>
        <w:t xml:space="preserve">Najbardziej ucierpiały małe gospodarstwa, w których utrzymywano do 10 świń. Zniknęła połowa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głowie wynosi 10,1 mln i jest o 10% mniejsze niż 12 miesięcy temu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W 20% hodowli jest skupiona prawie cała produkcja (86% krajowego pogłowia trzody)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rudna sytuacja na rynku wpływa na postępującą profesjonalizację hodowli. 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 stycznia br. w Polsce było zarejestrowanych 70 tys. stad trzody chlewnej – wynika z informacji Agencji Restrukturyzacji i Modernizacji Rolnictwa (ARiMR). </w:t>
      </w:r>
      <w:r>
        <w:rPr>
          <w:rFonts w:cs="Calibri" w:ascii="Calibri" w:hAnsi="Calibri"/>
          <w:b/>
          <w:bCs/>
          <w:sz w:val="22"/>
          <w:szCs w:val="22"/>
        </w:rPr>
        <w:t xml:space="preserve">W porównaniu z początkiem 2021 r. ich liczba zmniejszyła się o ponad 32%, </w:t>
      </w:r>
      <w:r>
        <w:rPr>
          <w:rFonts w:cs="Calibri" w:ascii="Calibri" w:hAnsi="Calibri"/>
          <w:sz w:val="22"/>
          <w:szCs w:val="22"/>
        </w:rPr>
        <w:t>a w porównaniu z końcem 2019 r. – o ponad 41%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zestrzeni ostatniego roku każdego dnia w Polsce </w:t>
      </w:r>
      <w:r>
        <w:rPr>
          <w:rFonts w:cs="Calibri" w:ascii="Calibri" w:hAnsi="Calibri"/>
          <w:b/>
          <w:bCs/>
          <w:sz w:val="22"/>
          <w:szCs w:val="22"/>
        </w:rPr>
        <w:t>ubywało średnio po 92 stada</w:t>
      </w:r>
      <w:r>
        <w:rPr>
          <w:rFonts w:cs="Calibri" w:ascii="Calibri" w:hAnsi="Calibri"/>
          <w:sz w:val="22"/>
          <w:szCs w:val="22"/>
        </w:rPr>
        <w:t xml:space="preserve">. Najbardziej dramatyczna sytuacja panowała w pierwszym kwartale roku, kiedy hodowcy likwidowali nawet 250 stad dziennie. Od kwietnia trend ten wyraźnie spowolnił.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ecyzję o rezygnacji z hodowli wpływ miały przede wszystkim nieopłacalna produkcja </w:t>
        <w:br/>
        <w:t xml:space="preserve">i rozprzestrzeniająca się epidemia Afrykańskiego pomoru świń (ASF). Z powodu ASF wszystkie województwa, w części lub całości, objęte są ograniczeniami.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268"/>
        <w:gridCol w:w="2409"/>
        <w:gridCol w:w="2289"/>
      </w:tblGrid>
      <w:tr>
        <w:trPr>
          <w:trHeight w:val="606" w:hRule="atLeast"/>
        </w:trPr>
        <w:tc>
          <w:tcPr>
            <w:tcW w:w="9083" w:type="dxa"/>
            <w:gridSpan w:val="4"/>
            <w:tcBorders>
              <w:top w:val="single" w:sz="8" w:space="0" w:color="9CC3E5"/>
              <w:left w:val="single" w:sz="8" w:space="0" w:color="9CC3E5"/>
              <w:bottom w:val="single" w:sz="8" w:space="0" w:color="9CC3E5"/>
              <w:right w:val="single" w:sz="8" w:space="0" w:color="9CC3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miana w hodowli trzody chlewnej w Polsce w latach 2019-2022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Źródło: ARiMR, obliczenia własne Gobarto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17" w:type="dxa"/>
            <w:vMerge w:val="restart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268" w:type="dxa"/>
            <w:vMerge w:val="restart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stad</w:t>
            </w:r>
          </w:p>
        </w:tc>
        <w:tc>
          <w:tcPr>
            <w:tcW w:w="4698" w:type="dxa"/>
            <w:gridSpan w:val="2"/>
            <w:tcBorders>
              <w:top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adek w proc.</w:t>
            </w:r>
          </w:p>
        </w:tc>
      </w:tr>
      <w:tr>
        <w:trPr>
          <w:trHeight w:val="352" w:hRule="atLeast"/>
        </w:trPr>
        <w:tc>
          <w:tcPr>
            <w:tcW w:w="2117" w:type="dxa"/>
            <w:vMerge w:val="continue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.12.2019 = 100%</w:t>
            </w:r>
          </w:p>
        </w:tc>
        <w:tc>
          <w:tcPr>
            <w:tcW w:w="2289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01.2021 = 100%</w:t>
            </w:r>
          </w:p>
        </w:tc>
      </w:tr>
      <w:tr>
        <w:trPr>
          <w:trHeight w:val="225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2268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 784</w:t>
            </w:r>
          </w:p>
        </w:tc>
        <w:tc>
          <w:tcPr>
            <w:tcW w:w="2409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89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268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 646</w:t>
            </w:r>
          </w:p>
        </w:tc>
        <w:tc>
          <w:tcPr>
            <w:tcW w:w="2409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,5</w:t>
            </w:r>
          </w:p>
        </w:tc>
        <w:tc>
          <w:tcPr>
            <w:tcW w:w="2289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01.2021</w:t>
            </w:r>
          </w:p>
        </w:tc>
        <w:tc>
          <w:tcPr>
            <w:tcW w:w="2268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639</w:t>
            </w:r>
          </w:p>
        </w:tc>
        <w:tc>
          <w:tcPr>
            <w:tcW w:w="2409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3,5</w:t>
            </w:r>
          </w:p>
        </w:tc>
        <w:tc>
          <w:tcPr>
            <w:tcW w:w="2289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04.2021</w:t>
            </w:r>
          </w:p>
        </w:tc>
        <w:tc>
          <w:tcPr>
            <w:tcW w:w="2268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788</w:t>
            </w:r>
          </w:p>
        </w:tc>
        <w:tc>
          <w:tcPr>
            <w:tcW w:w="2409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2,6</w:t>
            </w:r>
          </w:p>
        </w:tc>
        <w:tc>
          <w:tcPr>
            <w:tcW w:w="2289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2</w:t>
            </w:r>
          </w:p>
        </w:tc>
      </w:tr>
      <w:tr>
        <w:trPr>
          <w:trHeight w:val="21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2268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 729</w:t>
            </w:r>
          </w:p>
        </w:tc>
        <w:tc>
          <w:tcPr>
            <w:tcW w:w="2409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5,9</w:t>
            </w:r>
          </w:p>
        </w:tc>
        <w:tc>
          <w:tcPr>
            <w:tcW w:w="2289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6</w:t>
            </w:r>
          </w:p>
        </w:tc>
      </w:tr>
      <w:tr>
        <w:trPr>
          <w:trHeight w:val="21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1.2021</w:t>
            </w:r>
          </w:p>
        </w:tc>
        <w:tc>
          <w:tcPr>
            <w:tcW w:w="2268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134</w:t>
            </w:r>
          </w:p>
        </w:tc>
        <w:tc>
          <w:tcPr>
            <w:tcW w:w="2409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9,8</w:t>
            </w:r>
          </w:p>
        </w:tc>
        <w:tc>
          <w:tcPr>
            <w:tcW w:w="2289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0,4</w:t>
            </w:r>
          </w:p>
        </w:tc>
      </w:tr>
      <w:tr>
        <w:trPr>
          <w:trHeight w:val="21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2268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 177</w:t>
            </w:r>
          </w:p>
        </w:tc>
        <w:tc>
          <w:tcPr>
            <w:tcW w:w="2409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41,4</w:t>
            </w:r>
          </w:p>
        </w:tc>
        <w:tc>
          <w:tcPr>
            <w:tcW w:w="2289" w:type="dxa"/>
            <w:tcBorders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32,3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głowie mniejsze o 10%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ć Wielkopolska jest najważniejszym regionem hodowli świń w Polsce, to w niej odnotowano jedne z największych procentowych spadków pogłowia w ciągu roku – o 21%, tj. 670 tys. sztuk.  Przełożyło się to na 3% zmniejszenie udziału regionu w krajowym pogłowiu – do 25%.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zech kolejnych województwach o największej liczbie trzody, tj. mazowieckim, kujawsko-pomorskim i łódzkim (łącznie 1/3 krajowego pogłowia) ubyło odpowiednio 9%, 8% i 17% świń.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ynymi regionami ze wzrostami są woj. opolskie i zachodniopomorskie. To drugie, jak wynika </w:t>
        <w:br/>
        <w:t xml:space="preserve">z danych ARiMR z połowy stycznia br., o 50% zwiększyło swoje pogłowie w ostatnim roku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kali kraju wzrost pogłowia w woj. zachodniopomorskim był niewielki. Miał on jednak kluczowe znaczenie do zmniejszenia spadku pogłowia w Polsce w porównaniu z listopadem 2021 r. (świętokrzyskie, łódzkie i lubelskie jako jedyne odnotowały wzrosty względem listopada 2021 r., </w:t>
        <w:br/>
        <w:t xml:space="preserve">ale łącznie tylko o 43 tys. świń).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e pogłowie trzody w Polsce na 12 stycznia br. wyniosło </w:t>
      </w:r>
      <w:r>
        <w:rPr>
          <w:rFonts w:cs="Calibri" w:ascii="Calibri" w:hAnsi="Calibri"/>
          <w:b/>
          <w:bCs/>
          <w:sz w:val="22"/>
          <w:szCs w:val="22"/>
        </w:rPr>
        <w:t>10,1 mln sztuk i było o 10% niższe niż na początku minionego roku</w:t>
      </w:r>
      <w:r>
        <w:rPr>
          <w:rFonts w:cs="Calibri" w:ascii="Calibri" w:hAnsi="Calibri"/>
          <w:sz w:val="22"/>
          <w:szCs w:val="22"/>
        </w:rPr>
        <w:t xml:space="preserve">. Półtora miesiąca temu pogłowie liczyło 9,9 mln sztuk. Jako że </w:t>
        <w:br/>
        <w:t xml:space="preserve">za zmianę odpowiada jedno województwo i jest zdecydowanie za wcześnie, aby wyciągać jakiekolwiek wnioski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753100" cy="367474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842"/>
        <w:gridCol w:w="1560"/>
        <w:gridCol w:w="1984"/>
        <w:gridCol w:w="1602"/>
      </w:tblGrid>
      <w:tr>
        <w:trPr>
          <w:trHeight w:val="845" w:hRule="atLeast"/>
        </w:trPr>
        <w:tc>
          <w:tcPr>
            <w:tcW w:w="9105" w:type="dxa"/>
            <w:gridSpan w:val="5"/>
            <w:tcBorders>
              <w:top w:val="single" w:sz="8" w:space="0" w:color="9CC3E5"/>
              <w:left w:val="single" w:sz="8" w:space="0" w:color="9CC3E5"/>
              <w:bottom w:val="single" w:sz="8" w:space="0" w:color="9CC3E5"/>
              <w:right w:val="single" w:sz="8" w:space="0" w:color="9CC3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głowie trzody chlewnej w Polsce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Dane: 12.01.2022, źródło: ARiMR, obliczenia własne Gobarto) </w:t>
            </w:r>
          </w:p>
        </w:tc>
      </w:tr>
      <w:tr>
        <w:trPr>
          <w:trHeight w:val="301" w:hRule="atLeast"/>
        </w:trPr>
        <w:tc>
          <w:tcPr>
            <w:tcW w:w="2117" w:type="dxa"/>
            <w:vMerge w:val="restart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sztukach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sztukach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proc.</w:t>
            </w:r>
          </w:p>
        </w:tc>
      </w:tr>
      <w:tr>
        <w:trPr>
          <w:trHeight w:val="301" w:hRule="atLeast"/>
        </w:trPr>
        <w:tc>
          <w:tcPr>
            <w:tcW w:w="2117" w:type="dxa"/>
            <w:vMerge w:val="continue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.01.2021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3586" w:type="dxa"/>
            <w:gridSpan w:val="2"/>
            <w:tcBorders>
              <w:top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 6.01.2021 do 12.01.2022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lnoślą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 002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 864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2 138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6,6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jawsko-pomor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8 630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0 414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8 216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7,5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el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 135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 679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2 456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,7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u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 534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 845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 689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,4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ódz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3 775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7 375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06 400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6,9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opol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 712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 316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5 396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,7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zowiec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49 167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3 249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35 918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,4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l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 612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 723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11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arpac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 655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 538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8 117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3,7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la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 749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 358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8 391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,2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r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 231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 542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 689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lą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 804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 359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4 445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,7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ętokrzy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 701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 921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9 780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,3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mińsko-mazur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 899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 387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72 512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,8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kopol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5 000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5 592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69 408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1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hodniopomorskie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 094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8 701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 607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84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 266 700</w:t>
            </w:r>
          </w:p>
        </w:tc>
        <w:tc>
          <w:tcPr>
            <w:tcW w:w="1560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141 863</w:t>
            </w:r>
          </w:p>
        </w:tc>
        <w:tc>
          <w:tcPr>
            <w:tcW w:w="1984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 124 837</w:t>
            </w:r>
          </w:p>
        </w:tc>
        <w:tc>
          <w:tcPr>
            <w:tcW w:w="1602" w:type="dxa"/>
            <w:tcBorders>
              <w:bottom w:val="single" w:sz="8" w:space="0" w:color="9CC2E5"/>
              <w:right w:val="single" w:sz="8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tępująca profesjonalizacja hodowl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statnim roku hodowcy likwidowali stada trzody chlewnej niezależnie od ich wielkości. Znaczny spadek ich liczby dotyczył przede wszystkim małych hodowli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niknęło co drugie gospodarstwo liczące do 10 świń i co czwarte – od 11 do 100 świń.</w:t>
      </w:r>
      <w:r>
        <w:rPr>
          <w:rFonts w:cs="Calibri" w:ascii="Calibri" w:hAnsi="Calibri"/>
          <w:color w:val="000000"/>
          <w:sz w:val="22"/>
          <w:szCs w:val="22"/>
        </w:rPr>
        <w:t xml:space="preserve"> Najrzadziej likwidowane były stada powyżej 101 świń – ich liczba spadła o 15%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jmniejsze gospodarstwa zamykane były m.in. w wyniku decyzji administracyjnych dotyczących niespełnienia wymogów bioasekuracyjnych dla stref zagrożonych i zapowietrzonych ASF. Dodatkowo prowadzenie hodowli poniżej kilkuset świń obecnie jest jeszcze mniej opłacalne niż w poprzednich latach. W związku z sytuacją rynkową postępuje dalsza profesjonalizacja hodowli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2794"/>
        <w:gridCol w:w="2796"/>
      </w:tblGrid>
      <w:tr>
        <w:trPr>
          <w:trHeight w:val="972" w:hRule="atLeast"/>
        </w:trPr>
        <w:tc>
          <w:tcPr>
            <w:tcW w:w="9142" w:type="dxa"/>
            <w:gridSpan w:val="3"/>
            <w:tcBorders>
              <w:top w:val="single" w:sz="8" w:space="0" w:color="9CC3E5"/>
              <w:left w:val="single" w:sz="8" w:space="0" w:color="9CC3E5"/>
              <w:bottom w:val="single" w:sz="8" w:space="0" w:color="9CC3E5"/>
              <w:right w:val="single" w:sz="8" w:space="0" w:color="9CC3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da trzody chlewnej w Pols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 xml:space="preserve">(źródło: ARiMR) 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.01.2021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01.2022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5 szt.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384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77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-10 szt.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737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44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00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01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29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-20 szt.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42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02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-30 szt.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602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708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-40 szt.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7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32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-50 szt.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54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23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-100 szt.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11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38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-1000 szt.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85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072</w:t>
            </w:r>
          </w:p>
        </w:tc>
      </w:tr>
      <w:tr>
        <w:trPr>
          <w:trHeight w:val="232" w:hRule="atLeast"/>
        </w:trPr>
        <w:tc>
          <w:tcPr>
            <w:tcW w:w="3552" w:type="dxa"/>
            <w:tcBorders>
              <w:left w:val="single" w:sz="8" w:space="0" w:color="9CC3E5"/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. 1000 szt.</w:t>
            </w:r>
          </w:p>
        </w:tc>
        <w:tc>
          <w:tcPr>
            <w:tcW w:w="2794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76</w:t>
            </w:r>
          </w:p>
        </w:tc>
        <w:tc>
          <w:tcPr>
            <w:tcW w:w="2796" w:type="dxa"/>
            <w:tcBorders>
              <w:bottom w:val="single" w:sz="8" w:space="0" w:color="9CC3E5"/>
              <w:right w:val="single" w:sz="8" w:space="0" w:color="9CC3E5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52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5759450" cy="309308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odowle do 100 świń stanowią obecnie 81% liczby stad w Polsce, znajduje się w nich jednak jedynie 14% krajowego pogłowia. Z kole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odowle powyżej 100 odpowiadają za 19% stad krajowych i 86% pogłowia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w 2 tys. największych stad hodowana jest ponad połowa krajowego pogłowia świń.   </w:t>
      </w:r>
    </w:p>
    <w:p>
      <w:pPr>
        <w:pStyle w:val="Normal"/>
        <w:spacing w:before="24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9450" cy="317246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da większe o 1/3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łowie stycznia </w:t>
      </w:r>
      <w:r>
        <w:rPr>
          <w:rFonts w:cs="Calibri" w:ascii="Calibri" w:hAnsi="Calibri"/>
          <w:b/>
          <w:bCs/>
          <w:sz w:val="22"/>
          <w:szCs w:val="22"/>
        </w:rPr>
        <w:t>w jednym stadzie hodowanych było średnio 145 świń</w:t>
      </w:r>
      <w:r>
        <w:rPr>
          <w:rFonts w:cs="Calibri" w:ascii="Calibri" w:hAnsi="Calibri"/>
          <w:sz w:val="22"/>
          <w:szCs w:val="22"/>
        </w:rPr>
        <w:t xml:space="preserve">. Oznacza to, że w ciągu roku średnia wielkość stada zwiększyła się o 1/3. 20 lat temu, gdy hodowla trzody była niezwykle rozproszona, stada liczyły średnio 25 świń, czyli były prawie sześciokrotnie mniejsze.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ska w porównaniu z krajami przodującymi w hodowli trzody chlewnej wciąż posiada małe stada. Stado w Niderlandach jest średnio 19 razy większe, a w Danii – 26 większe niż w Polsce.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765165" cy="287083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yrażamy zgodę się na publikację całości lub części materiału z zastrzeżeniem wskazania źródł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vertAlign w:val="superscript"/>
                <w:lang w:eastAsia="en-US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Wyjaśnienie danych: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 xml:space="preserve"> W analizie z 16 grudnia 2021 r. na podstawie danych ARiMR podaliśmy, że 30 listopada 2021 r. w woj. zachodniopomorskim było 456 tys. świń. Dane z 12 stycznia 2022 r. mówią już o 729 tys. sztuk. Wzrost ten nie dokonał się nie na przestrzeni 1,5 miesiąca, a dłuższego okresu. Jak wyjaśnia ARiMR, zmiana wynika z wprowadzeniem 29 grudnia 2021 r. do Systemu Identyfikacji </w:t>
              <w:br/>
              <w:t xml:space="preserve">i Rejestracji Zwierząt </w:t>
            </w: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  <w:lang w:eastAsia="en-US"/>
              </w:rPr>
              <w:t xml:space="preserve">Zgłoszenia aktualizacji po kontroli dla świń. 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 xml:space="preserve">Zmiana po aktualizacji dotyczyła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281 850 świń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215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419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16625</wp:posOffset>
              </wp:positionH>
              <wp:positionV relativeFrom="page">
                <wp:posOffset>6750050</wp:posOffset>
              </wp:positionV>
              <wp:extent cx="218376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1.4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8553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Calibri"/>
      <w:b/>
      <w:sz w:val="28"/>
      <w:szCs w:val="22"/>
    </w:rPr>
  </w:style>
  <w:style w:type="character" w:styleId="TekstpodstawowyZnak">
    <w:name w:val="Tekst podstawowy Znak"/>
    <w:qFormat/>
    <w:rPr>
      <w:rFonts w:eastAsia="Calibri"/>
      <w:sz w:val="28"/>
      <w:szCs w:val="22"/>
    </w:rPr>
  </w:style>
  <w:style w:type="character" w:styleId="Tekstpodstawowy2Znak">
    <w:name w:val="Tekst podstawowy 2 Znak"/>
    <w:qFormat/>
    <w:rPr>
      <w:rFonts w:eastAsia="Calibri"/>
      <w:b/>
      <w:sz w:val="2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zwafirmy">
    <w:name w:val="nazwafirmy"/>
    <w:basedOn w:val="Domylnaczcionkaakapitu"/>
    <w:qFormat/>
    <w:rPr/>
  </w:style>
  <w:style w:type="character" w:styleId="Googlesrctext1">
    <w:name w:val="google-src-text1"/>
    <w:qFormat/>
    <w:rPr>
      <w:vanish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eastAsia="Calibri"/>
      <w:b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Style13">
    <w:name w:val="style1"/>
    <w:basedOn w:val="Normal"/>
    <w:qFormat/>
    <w:pPr>
      <w:spacing w:lineRule="atLeast" w:line="300" w:before="280" w:after="280"/>
    </w:pPr>
    <w:rPr>
      <w:rFonts w:ascii="Georgia" w:hAnsi="Georgia" w:eastAsia="Calibri" w:cs="Georgia"/>
      <w:color w:val="333333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Style14">
    <w:name w:val="Style1"/>
    <w:basedOn w:val="Normal"/>
    <w:qFormat/>
    <w:pPr>
      <w:tabs>
        <w:tab w:val="clear" w:pos="708"/>
        <w:tab w:val="right" w:pos="8789" w:leader="hyphen"/>
      </w:tabs>
      <w:spacing w:lineRule="auto" w:line="360"/>
      <w:ind w:right="283" w:hanging="0"/>
      <w:jc w:val="both"/>
    </w:pPr>
    <w:rPr>
      <w:rFonts w:ascii="Arial" w:hAnsi="Arial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8:00Z</dcterms:created>
  <dc:creator>a.skowronski</dc:creator>
  <dc:description/>
  <cp:keywords/>
  <dc:language>en-US</dc:language>
  <cp:lastModifiedBy>Świeża Bazylia</cp:lastModifiedBy>
  <cp:lastPrinted>2022-01-20T10:38:00Z</cp:lastPrinted>
  <dcterms:modified xsi:type="dcterms:W3CDTF">2022-02-02T08:58:00Z</dcterms:modified>
  <cp:revision>9</cp:revision>
  <dc:subject/>
  <dc:title>Grąbkowo, dn</dc:title>
</cp:coreProperties>
</file>